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城口县巴山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成立禁渔管理工作指挥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（社区）、各站所、各科室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切实做好巴山辖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年禁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禁捕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压实工作责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形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河中无网、市场无河鱼、餐桌无河鱼、管理无死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良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面，根据城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禁渔管理工作指挥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示，经巴山镇政府研究决定，成立巴山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禁渔管理工作指挥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现将组成情况通知如下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指挥长：刘书超（巴山镇党委书记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朱瑞建（巴山镇党委副书记、镇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友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巴山镇人大主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冯宗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巴山镇党委副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海燕（巴山镇纪委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任以奎（巴山镇副镇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蛟（巴山镇组织委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连松（巴山镇政法委员、副镇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方进华（巴山镇宣传委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伟（巴山镇党委委员、武装部长、副镇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迪（巴山镇副镇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鹏（巴山镇派出所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生祥（巴山镇市场监管所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骁（巴山镇应急负责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秀蕾（巴山镇农服中心负责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魏合升（巴山镇行政综合执法队队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巴山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禁渔管理工作指挥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下设办公室在巴山镇农服中心，唐连松任办公室主任，王秀蕾、魏合升为成员，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禁渔管理工作指挥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各项常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城口县巴山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08:00Z</dcterms:created>
  <dc:creator>Phoenix</dc:creator>
  <dc:description/>
  <dc:language>en-US</dc:language>
  <cp:lastModifiedBy>凉白开~~~</cp:lastModifiedBy>
  <cp:lastPrinted>2013-03-14T01:18:00Z</cp:lastPrinted>
  <dcterms:modified xsi:type="dcterms:W3CDTF">2023-02-16T06:59:25Z</dcterms:modified>
  <cp:revision>11</cp:revision>
  <dc:subject/>
  <dc:title>巴山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04A42196D4F96B8DA3809EAA5D0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