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明中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" w:cs="Times New Roman"/>
          <w:b/>
          <w:b/>
          <w:color w:val="FF0000"/>
          <w:w w:val="80"/>
          <w:sz w:val="110"/>
          <w:szCs w:val="110"/>
        </w:rPr>
      </w:pPr>
      <w:r>
        <w:rPr>
          <w:rFonts w:eastAsia="宋体" w:cs="Times New Roman" w:ascii="Times New Roman" w:hAnsi="Times New Roman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中府发〔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明中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成立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项目建设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财政衔接推进乡村振兴补助资金项目管理相关文件要求，为规范、高效推动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建设管理工作，经研究决定，成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明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建设工作领导小组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领导小组成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br/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乡党委书记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邓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政府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龚佑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何雷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肖嘉伦，李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领导小组下设办公室，办公室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明中乡人民政府项目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兼任办公室主任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邓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明确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主持领导小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邓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牵头负责负责项目规划、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龚佑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牵头负责项目施工协调、监督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何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李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负责资料及档案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肖嘉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负责落实建成项目的移交、运行和管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领导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制定建设项目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组织和协调有关部门对建设项目进行审查、施工、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对项目执行情况及资金使用情况进行检查、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组织群众投工投劳、自愿集资和参与工程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五）协调落实资金到位；对竣工项目进行自查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六）落实建成项目的移交、运行和管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明中乡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明中乡</w:t>
      </w:r>
      <w:r>
        <w:rPr>
          <w:rFonts w:ascii="Times New Roman" w:hAnsi="Times New Roman" w:cs="Times New Roman"/>
          <w:sz w:val="28"/>
          <w:szCs w:val="28"/>
          <w:lang w:eastAsia="zh-CN"/>
        </w:rPr>
        <w:t>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0:00Z</dcterms:created>
  <dc:creator>Administrator</dc:creator>
  <dc:description/>
  <dc:language>en-US</dc:language>
  <cp:lastModifiedBy>Monica1419246730</cp:lastModifiedBy>
  <cp:lastPrinted>2020-12-21T14:29:00Z</cp:lastPrinted>
  <dcterms:modified xsi:type="dcterms:W3CDTF">2023-02-08T03:25:17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BCE0B8FC41B4BF33A159F336691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09518314_cloud</vt:lpwstr>
  </property>
  <property fmtid="{D5CDD505-2E9C-101B-9397-08002B2CF9AE}" pid="5" name="commondata">
    <vt:lpwstr>commondata</vt:lpwstr>
  </property>
</Properties>
</file>