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坪坝镇人民政府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sz w:val="44"/>
          <w:szCs w:val="44"/>
        </w:rPr>
        <w:t>印发《坪坝镇新时代文明</w:t>
      </w:r>
      <w:r>
        <w:rPr>
          <w:rFonts w:ascii="方正小标宋_GBK" w:hAnsi="方正小标宋_GBK" w:eastAsia="方正小标宋_GBK"/>
          <w:sz w:val="44"/>
          <w:szCs w:val="44"/>
        </w:rPr>
        <w:t>实践积分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管理办法</w:t>
      </w:r>
      <w:r>
        <w:rPr>
          <w:rFonts w:ascii="方正小标宋_GBK" w:hAnsi="方正小标宋_GBK" w:eastAsia="方正小标宋_GBK"/>
          <w:bCs/>
          <w:sz w:val="44"/>
          <w:szCs w:val="44"/>
        </w:rPr>
        <w:t>》的通知</w:t>
      </w:r>
    </w:p>
    <w:p>
      <w:pPr>
        <w:pStyle w:val="Normal"/>
        <w:spacing w:lineRule="exact" w:line="579"/>
        <w:jc w:val="center"/>
        <w:rPr/>
      </w:pPr>
      <w:r>
        <w:rPr/>
        <w:t>坪坝</w:t>
      </w:r>
      <w:r>
        <w:rPr/>
        <w:t>府发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16</w:t>
      </w:r>
      <w:r>
        <w:rPr/>
        <w:t>号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</w:t>
      </w:r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</w:rPr>
        <w:t>社区</w:t>
      </w:r>
      <w:r>
        <w:rPr>
          <w:rFonts w:ascii="方正仿宋_GBK" w:hAnsi="方正仿宋_GBK"/>
          <w:szCs w:val="32"/>
          <w:lang w:eastAsia="zh-CN"/>
        </w:rPr>
        <w:t>）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充分调动广大群众参与新时代文明实践的积极性，</w:t>
      </w:r>
      <w:r>
        <w:rPr>
          <w:rFonts w:ascii="方正仿宋_GBK" w:hAnsi="方正仿宋_GBK"/>
          <w:szCs w:val="32"/>
          <w:lang w:eastAsia="zh-CN"/>
        </w:rPr>
        <w:t>切实</w:t>
      </w:r>
      <w:r>
        <w:rPr>
          <w:rFonts w:ascii="方正仿宋_GBK" w:hAnsi="方正仿宋_GBK"/>
          <w:szCs w:val="32"/>
        </w:rPr>
        <w:t>发挥</w:t>
      </w:r>
      <w:r>
        <w:rPr>
          <w:rFonts w:ascii="方正仿宋_GBK" w:hAnsi="方正仿宋_GBK"/>
          <w:szCs w:val="32"/>
          <w:lang w:eastAsia="zh-CN"/>
        </w:rPr>
        <w:t>新时代</w:t>
      </w:r>
      <w:r>
        <w:rPr>
          <w:rFonts w:ascii="方正仿宋_GBK" w:hAnsi="方正仿宋_GBK"/>
          <w:szCs w:val="32"/>
        </w:rPr>
        <w:t>文明实践站的作用，经镇党委会研究同意，现将《坪坝镇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方正仿宋_GBK" w:hAnsi="方正仿宋_GBK"/>
          <w:szCs w:val="32"/>
          <w:lang w:val="en-US" w:eastAsia="zh-CN"/>
        </w:rPr>
        <w:t>年</w:t>
      </w:r>
      <w:r>
        <w:rPr>
          <w:rFonts w:ascii="方正仿宋_GBK" w:hAnsi="方正仿宋_GBK"/>
          <w:szCs w:val="32"/>
        </w:rPr>
        <w:t>新时代文明实践积分管理办法》印发</w:t>
      </w:r>
      <w:r>
        <w:rPr>
          <w:rFonts w:ascii="方正仿宋_GBK" w:hAnsi="方正仿宋_GBK"/>
          <w:szCs w:val="32"/>
          <w:lang w:eastAsia="zh-CN"/>
        </w:rPr>
        <w:t>给</w:t>
      </w:r>
      <w:r>
        <w:rPr>
          <w:rFonts w:ascii="方正仿宋_GBK" w:hAnsi="方正仿宋_GBK"/>
          <w:szCs w:val="32"/>
        </w:rPr>
        <w:t>你们，请认真贯彻落实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Cs w:val="32"/>
        </w:rPr>
        <w:t>坪坝镇人民政府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3</w:t>
      </w:r>
      <w:r>
        <w:rPr>
          <w:szCs w:val="32"/>
        </w:rPr>
        <w:t>月</w:t>
      </w:r>
      <w:r>
        <w:rPr>
          <w:szCs w:val="32"/>
          <w:lang w:val="en-US" w:eastAsia="zh-CN"/>
        </w:rPr>
        <w:t>22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bidi="zh-CN"/>
        </w:rPr>
      </w:pPr>
      <w:r>
        <w:rPr>
          <w:rFonts w:eastAsia="方正小标宋_GBK"/>
          <w:bCs/>
          <w:sz w:val="44"/>
          <w:szCs w:val="44"/>
          <w:lang w:bidi="zh-CN"/>
        </w:rPr>
        <w:t>坪坝镇新时代文明</w:t>
      </w:r>
      <w:r>
        <w:rPr>
          <w:rFonts w:eastAsia="方正小标宋_GBK"/>
          <w:sz w:val="44"/>
          <w:szCs w:val="44"/>
          <w:lang w:bidi="zh-CN"/>
        </w:rPr>
        <w:t>实践积分管理办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bidi="zh-CN"/>
        </w:rPr>
      </w:pPr>
      <w:r>
        <w:rPr>
          <w:rFonts w:eastAsia="方正小标宋_GBK"/>
          <w:sz w:val="44"/>
          <w:szCs w:val="44"/>
          <w:lang w:bidi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22"/>
        </w:rPr>
        <w:t>一、</w:t>
      </w:r>
      <w:r>
        <w:rPr>
          <w:rFonts w:ascii="Times New Roman" w:hAnsi="Times New Roman" w:cs="Times New Roman" w:eastAsia="方正黑体_GBK"/>
          <w:sz w:val="32"/>
          <w:szCs w:val="22"/>
          <w:lang w:eastAsia="zh-CN"/>
        </w:rPr>
        <w:t>实施主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文明实践站（村委会、居委会）是责任主体，负责做好文明实践积分超市的设立，做好平时的积分台账记录、积分佐证资料收集、积分审核、积分公示、积分兑现等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22"/>
        </w:rPr>
      </w:pPr>
      <w:r>
        <w:rPr>
          <w:rFonts w:ascii="Times New Roman" w:hAnsi="Times New Roman" w:cs="Times New Roman" w:eastAsia="方正黑体_GBK"/>
          <w:sz w:val="32"/>
          <w:szCs w:val="22"/>
        </w:rPr>
        <w:t>二、适用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文明实践积分和文明实践积分超市适用于坪坝镇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生产生活的群众，包括辖区户籍人口和在本辖区常住的外来群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22"/>
        </w:rPr>
        <w:t>三、参评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建积分评定小组，原则上为村支两委干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道德评议会成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村民议事会成员，负责需要评定的积分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22"/>
        </w:rPr>
        <w:t>四、积分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一）宣讲学习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积极参加村（社区）组织的社员会。宣讲会、集中学习、文化活动等各类会议和活动，带头落实会议要求等，带头落实各类会议、活动精神，主动支持乡村两级干部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二）文明习惯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爱护环境，家庭环境卫生、个人卫生、公共卫生等状况保持较好的，积极参加“最美家庭”、文明户、清洁户等评选等活动，被评为身边好人、最美家庭、最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院、最美清洁户等注重健康生活习惯和生活方式；倡导乡风文明，不搞封建迷信活动，办无事酒、不大操大办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三）传统美德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在孝老爱亲、婆媳关系、维护家庭稳定和谐方面表现突出，被评为孝老爱亲等典型人物，团结邻里，主动帮助他们解决生活、工作困难，被群众认可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四）遵纪守法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自觉学法、知法、守法、用法，在综治维稳工作中帮助调解村内矛盾纠纷，自觉履行法定义务，赡养父母，家庭中父母老有所养、老有所依、老有所乐并得到群众认可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五）公益行动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积极参加村（社区）组织的志愿服务活动及其它公益活动，积极主动参加道路卫生打扫、河道垃圾清理，保护生态环境，维护公共设施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六）勤劳致富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积极发展种养殖业达到补助标准，积极参加实用技能培训，学习运用农业实用技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22"/>
        </w:rPr>
      </w:pPr>
      <w:r>
        <w:rPr>
          <w:rFonts w:ascii="Times New Roman" w:hAnsi="Times New Roman" w:cs="Times New Roman" w:eastAsia="方正黑体_GBK"/>
          <w:sz w:val="32"/>
          <w:szCs w:val="2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22"/>
        </w:rPr>
        <w:t>、扣分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打架斗殴、酗酒闹事、家庭暴力、不孝敬老人、操办无事酒、铲火灰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秸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秆等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乱排乱放、乱搭乱建、乱堆乱码、乱倾乱倒、乱砍滥伐、乱捕乱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乱贴乱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不支持村支两委工作，无故谩骂、辱骂干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四）在网络或微信群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Q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抖音、短视频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社交软件发布或传播不实言论及影像资料、造谣传谣等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五）出现打架闹事、打牌赌博等违法乱纪行为被公安机关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22"/>
          <w:lang w:eastAsia="zh-CN"/>
        </w:rPr>
        <w:t>六、积分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以家庭为单位，每户建立积分账户。原则上每集一分抵现金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，但不能兑换现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仅用于兑换积分超市的物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每个家庭成员的积分情况纳入家庭积分账户统一计算、管理和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家庭积分账户积分情况实行“月公示、季考评兑现、适时表扬和曝光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积分的收集记录渠道。分为个人申报、他人举荐和集体推荐、积分评定小组评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种方式。除明显可见的情形外，均应当有佐证资料或见证人，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积分管理办公室按照积分细则进行积分，参评人员进行评分，农户主动提供积分和佐证资料，积分行为获得认定后，原则上应当场记录并公布分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四）积分记录经评议、审核后，通过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宣传公示栏、召开群众会等渠道进行公示，接受群众查询、申诉和监督。公示无异议后，汇总计入家庭积分账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22"/>
          <w:lang w:eastAsia="zh-CN"/>
        </w:rPr>
        <w:t>七、积分兑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群众可凭家庭积分在积分超市兑换日用品、农资等实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家庭积分可作为参与评优评先的依据，参与评优评先的积分不受积分兑换“支取”影响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根据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积分排名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可荣获“优秀积分家庭”荣誉称号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给予一定积分奖励，获得的积分可累积到次年使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70" w:leader="none"/>
        </w:tabs>
        <w:spacing w:lineRule="exact" w:line="560"/>
        <w:ind w:left="960" w:hanging="9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：坪坝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新时代文明实践积分超市积分细则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79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坪坝镇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新时代文明实践积分超市积分细则</w:t>
      </w:r>
    </w:p>
    <w:tbl>
      <w:tblPr>
        <w:tblW w:w="15913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3"/>
        <w:gridCol w:w="9072"/>
        <w:gridCol w:w="1856"/>
        <w:gridCol w:w="23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积分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编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积分内容和分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考评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评定频次</w:t>
            </w:r>
          </w:p>
        </w:tc>
      </w:tr>
      <w:tr>
        <w:trPr>
          <w:trHeight w:val="121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宣讲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根据县上及镇上需要宣讲的任务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参加村集体组织的宣讲、会议等积</w:t>
            </w: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实践站根据日常记录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12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参加村集体组织的体育、文化、民俗活动，积</w:t>
            </w:r>
            <w:r>
              <w:rPr>
                <w:rFonts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；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主动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参加文化活动表演的，积</w:t>
            </w:r>
            <w:r>
              <w:rPr>
                <w:rFonts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实践站根据日常记录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12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参加法定会议（如换届选举等），不迟到、早退，每次积</w:t>
            </w:r>
            <w:r>
              <w:rPr>
                <w:rFonts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实践站根据日常记录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16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积极参与政策、时政学习，“学习强国”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每人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每积</w:t>
            </w:r>
            <w:r>
              <w:rPr>
                <w:rFonts w:cs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积</w:t>
            </w:r>
            <w:r>
              <w:rPr>
                <w:rFonts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（此项加分</w:t>
            </w: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最高不超过</w:t>
            </w:r>
            <w:r>
              <w:rPr>
                <w:rFonts w:cs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各村社区“学习强国”管理员统计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群众申报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11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在理论政策、先进典型、普法、卫生健康等宣传活动中承担宣讲任务的，每次积</w:t>
            </w:r>
            <w:r>
              <w:rPr>
                <w:rFonts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实践站根据日常记录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121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文明习惯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、社区每季度组织人员对家庭环境卫生、个人卫生、公共卫生等进行检查，并进行评比，状况保持良好和一般，分别记</w:t>
            </w:r>
            <w:r>
              <w:rPr>
                <w:rFonts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和</w:t>
            </w:r>
            <w:r>
              <w:rPr>
                <w:rFonts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，对卫生状况较差的，可酌情扣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民议事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每季度</w:t>
            </w:r>
          </w:p>
        </w:tc>
      </w:tr>
      <w:tr>
        <w:trPr>
          <w:trHeight w:val="7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举报违法乱纪行为和封建迷信活动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被查证属实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积</w:t>
            </w:r>
            <w:r>
              <w:rPr>
                <w:rFonts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民议事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文明简办红白喜事在整个办事过程中，不燃放烟花爆竹，不扰民的，加</w:t>
            </w:r>
            <w:r>
              <w:rPr>
                <w:rFonts w:cs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道德评议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积极参加县、乡、村（社区）组织开展的“最美家庭”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“最美志愿者”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“五好家庭”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等评选活动，并被评为最美家庭、最美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志愿者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五好家庭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等，每次记</w:t>
            </w:r>
            <w:r>
              <w:rPr>
                <w:rFonts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道德评议会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评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传统美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在孝老爱亲、助人为乐、敬业奉献、诚实守信、见义勇为方面表现突出，被评为县级、市级、全国的典型人物，分别记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分、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分、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道德评议会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评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每学期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立志勤学、自强不息，家里有学生的家庭，凡获得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校级、县级、省市级、国家级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或取得荣誉证书的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每次分别记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分、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分、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分、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高考考入重本院校和二本院校的分别记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分、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群众申报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每学期</w:t>
            </w:r>
          </w:p>
        </w:tc>
      </w:tr>
      <w:tr>
        <w:trPr>
          <w:trHeight w:val="12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光荣参军入伍的积</w:t>
            </w:r>
            <w:r>
              <w:rPr>
                <w:rFonts w:cs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，服役期间荣立三等功的积</w:t>
            </w:r>
            <w:r>
              <w:rPr>
                <w:rFonts w:cs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，荣立二等功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积</w:t>
            </w:r>
            <w:r>
              <w:rPr>
                <w:rFonts w:cs="Times New Roman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群众申报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103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遵纪守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加入村民议事会、道德评议会，红白理事会，禁赌禁毒会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全年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积</w:t>
            </w:r>
            <w:r>
              <w:rPr>
                <w:rFonts w:cs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实践站根据记录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10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自觉学法、知法、守法、用法，年内无违法乱纪行为，年度积</w:t>
            </w:r>
            <w:r>
              <w:rPr>
                <w:rFonts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实践站根据日常记录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10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自觉履行法定义务，赡养父母，养育子女，家庭中父母老有所养、老有所依、老有所乐，年度未出现不赡养父母、虐待家庭成员等现象，依据司法调解、居委会调解等记录，积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全年</w:t>
            </w:r>
          </w:p>
        </w:tc>
      </w:tr>
      <w:tr>
        <w:trPr>
          <w:trHeight w:val="9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主动报名加入镇、村（社区）志愿服务队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并开展活动的每次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积</w:t>
            </w:r>
            <w:r>
              <w:rPr>
                <w:rFonts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实践站根据日常记录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9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参加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镇、村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志愿服务活动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每次参加活动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积</w:t>
            </w:r>
            <w:r>
              <w:rPr>
                <w:rFonts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实践站根据日常记录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12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公益行动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积极参加环境整治、治安联防、应急救助等志愿服务活动，原则上每次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分，服务时间超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小时的可适当增加积分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实践站根据日常记录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全年</w:t>
            </w:r>
          </w:p>
        </w:tc>
      </w:tr>
      <w:tr>
        <w:trPr>
          <w:trHeight w:val="12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乐于助人，主动帮助乡邻解决困难，参与矛盾调解，每次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全年</w:t>
            </w:r>
          </w:p>
        </w:tc>
      </w:tr>
      <w:tr>
        <w:trPr>
          <w:trHeight w:val="12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积极响应镇村集体号召捐款捐物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帮助渡过困难的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按照捐款额度的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积分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全年</w:t>
            </w:r>
          </w:p>
        </w:tc>
      </w:tr>
      <w:tr>
        <w:trPr>
          <w:trHeight w:val="12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主动参与文化教育、生态环保、文明劝导等志愿服务活动，原则上每次积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分，服务时间超过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小时的可适当增加积分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实践站根据日常记录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全年</w:t>
            </w:r>
          </w:p>
        </w:tc>
      </w:tr>
      <w:tr>
        <w:trPr>
          <w:trHeight w:val="12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勤劳致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创办小微型企业、专业合作社及家庭农场等市场主体，并正常运营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其负责人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积</w:t>
            </w: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cs="Times New Roman"/>
                <w:sz w:val="30"/>
                <w:szCs w:val="30"/>
              </w:rPr>
              <w:t>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，成员积</w:t>
            </w:r>
            <w:r>
              <w:rPr>
                <w:rFonts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，负责人不重复积分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支两委据实评分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9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加入规范的农民专业合作社，积</w:t>
            </w:r>
            <w:r>
              <w:rPr>
                <w:rFonts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积极参加实用技能培训，学习运用农业实用技术发展产业，每次培训积</w:t>
            </w: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，发展成功一项产业（资产达到</w:t>
            </w:r>
            <w:r>
              <w:rPr>
                <w:rFonts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万以上）积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群众申报、村民议事会收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整户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按时缴纳养老保险、医疗保险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意外伤害保险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等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别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积</w:t>
            </w:r>
            <w:r>
              <w:rPr>
                <w:rFonts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积极参加供水协会，加</w:t>
            </w:r>
            <w:r>
              <w:rPr>
                <w:rFonts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，按时缴纳水费加</w:t>
            </w: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按时缴纳垃圾处置费加</w:t>
            </w: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各村社区结合村社实际情况制定相应加分细则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扣分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参加赌博，被公安机关处理的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了解情况属实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扣除积分</w:t>
            </w:r>
            <w:r>
              <w:rPr>
                <w:rFonts w:cs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禁毒禁赌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操办无事酒或超规模操办红白喜事，经查证属实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发现一例扣除积分</w:t>
            </w:r>
            <w:r>
              <w:rPr>
                <w:rFonts w:cs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参与无事酒一例，扣除</w:t>
            </w:r>
            <w:r>
              <w:rPr>
                <w:rFonts w:cs="Times New Roman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红白理事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12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发生违法乱纪、越级上访、无理缠访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等行为，经各级行业部门人员反馈，并查证属实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扣除积分</w:t>
            </w:r>
            <w:r>
              <w:rPr>
                <w:rFonts w:cs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民议事会及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发生邻里纠纷，打架闹事的扣除积分</w:t>
            </w: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cs="Times New Roman"/>
                <w:sz w:val="30"/>
                <w:szCs w:val="30"/>
              </w:rPr>
              <w:t>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发生故意损坏公共设施、道路等，扣除积分</w:t>
            </w: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cs="Times New Roman"/>
                <w:sz w:val="30"/>
                <w:szCs w:val="30"/>
              </w:rPr>
              <w:t>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3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发生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乱搭建、乱停放、乱倾排、乱张贴、乱摆占、乱堆码、乱开挖、乱捕伐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等违规情况，扣除积分</w:t>
            </w:r>
            <w:r>
              <w:rPr>
                <w:rFonts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3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发生偷盗、敲诈，哄抢国家、集体、个人财物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经查证属实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扣除积分</w:t>
            </w:r>
            <w:r>
              <w:rPr>
                <w:rFonts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民议事会及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3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在微信、</w:t>
            </w:r>
            <w:r>
              <w:rPr>
                <w:rFonts w:cs="Times New Roman"/>
                <w:sz w:val="30"/>
                <w:szCs w:val="30"/>
              </w:rPr>
              <w:t>QQ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微博、贴吧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、抖音、短视频号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等公共媒介上乱发表意见、信谣传谣，散播有损政府形象、阻碍经济社会发展的不当言论，发现一次扣除积分</w:t>
            </w:r>
            <w:r>
              <w:rPr>
                <w:rFonts w:cs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民议事会及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3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不支持或阻挠公益事业如教育、公共设施建设、集体经济发展等行为的扣除积分</w:t>
            </w:r>
            <w:r>
              <w:rPr>
                <w:rFonts w:cs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民议事会及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>
          <w:trHeight w:val="7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3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无故不支持村支两委工作，无故谩骂、辱骂干部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扣除积分</w:t>
            </w:r>
            <w:r>
              <w:rPr>
                <w:rFonts w:cs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户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民议事会及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</w:rPr>
              <w:t>3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发生炸鱼、电鱼、毒鱼行为，经查证属实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扣除积分</w:t>
            </w:r>
            <w:r>
              <w:rPr>
                <w:rFonts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民议事会及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村社区结合村社实际情况制定扣分细则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支两委据实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全年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361" w:bottom="1474"/>
          <w:pgNumType w:fmt="decimal"/>
          <w:formProt w:val="false"/>
          <w:textDirection w:val="lrTb"/>
          <w:docGrid w:type="lines" w:linePitch="440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jc w:val="left"/>
        <w:rPr>
          <w:szCs w:val="32"/>
        </w:rPr>
      </w:pPr>
      <w:r>
        <w:rPr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cs="Calibri"/>
      <w:color w:val="000000"/>
      <w:kern w:val="0"/>
      <w:sz w:val="24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8:00Z</dcterms:created>
  <dc:creator>Administrator</dc:creator>
  <dc:description/>
  <dc:language>en-US</dc:language>
  <cp:lastModifiedBy>Administrator</cp:lastModifiedBy>
  <cp:lastPrinted>2020-12-21T14:29:00Z</cp:lastPrinted>
  <dcterms:modified xsi:type="dcterms:W3CDTF">2023-06-25T03:08:09Z</dcterms:modified>
  <cp:revision>4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AB50157E404CBB3E0278C94A2E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