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72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坪坝镇人民政府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720"/>
        <w:jc w:val="center"/>
        <w:rPr>
          <w:rStyle w:val="StrongEmphasis"/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加强</w:t>
      </w:r>
      <w:r>
        <w:rPr>
          <w:rStyle w:val="StrongEmphasis"/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春节、清明期间燃放烟花爆竹管理的通告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720"/>
        <w:jc w:val="center"/>
        <w:rPr>
          <w:rStyle w:val="StrongEmphasis"/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切实做好我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春节、清明期间燃放烟花爆竹安全管理工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减少大气污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改善村居环境、维护公共安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消防法》《中华人民共和国治安管理处罚法》《烟花爆竹安全管理条例》和新修订的《重庆市燃放烟花爆竹管理条例》等有关法律法规规章的制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告如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禁止燃放烟花爆竹的区域和场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平街、关庙街、中岭街、利民街、移民街、红军街、议学路、滨河路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G34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金家院子等路段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华村四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罗家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气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范围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至蒋家河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西至村子上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至罗家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至坪坝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坪坝大梁红三十三军指挥部旧址、关庙街红军药房等文物保护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车站、桥梁、隧道、电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饮用水水源保护区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输变电设施安全保护区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疗机构、幼儿园、学校、养老机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化粪池、沼气池、地下管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森林、草原等重点防火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律、法规、规章规定禁止用火的其他区域或者场所。由有关管理责任单位在上述区域或者场所设置明显的禁放警示标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并严格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限制燃放烟花爆竹的区域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华村、丰田村、议学村、瓦房村、前进村、三湾村、聚马村、光明村除上述禁止燃放以外区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限制燃放烟花爆竹的时间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历二〇二一年腊月二十九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历二〇二二年正月十五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每日早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至次日凌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可以在限制燃放区域内燃放烟花爆竹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清明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定假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每日早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至当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上坟祭祀时可以燃放鞭炮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但不得燃放烟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余时间均为禁放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殡葬燃放烟花爆竹管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限放区域内需办理丧事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应向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委会、镇政府及辖区派出所逐级提出燃放申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同意后方可燃放鞭炮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但不得燃放烟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禁任何单位和个人非法生产、销售、储存、运输、燃放烟花爆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禁销售、储存、携带、燃放不符合我县公布的规格和种类要求的烟花爆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禁携带烟花爆竹乘坐公共汽车、交通车辆等公共交通工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严格烟花爆竹品种管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我镇燃放区允许经营和个人燃放的烟花爆竹品种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级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级产品中的喷花类、旋转类、玩具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烟雾型、摩擦型除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爆竹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土火炮”“大夹小”和“炮中炮”爆竹产品除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升空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火箭、旋转烟花产品除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组合烟花类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。禁止销售和燃放礼花弹、架子烟花、小礼花、吐珠烟花产品和单发火药量大于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内径大于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mm(1.2″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内筒型组合烟花等专业燃放类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禁止销售和燃放擦炮、摔炮、药粒型吐珠产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未成年人燃放烟花爆竹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应当由监护人或者其他成年人陪同看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未经许可生产、经营烟花爆竹的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重庆市燃放烟花爆竹管理条例》第十七条之规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应急管理部门责令停止非法活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没收非法生产、经营的物品及违法所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并处两万元以上十万元以下的罚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九、在禁放区域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场所</w:t>
      </w:r>
      <w:r>
        <w:rPr>
          <w:rStyle w:val="StrongEmphasis"/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燃放烟花爆竹的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公安机关处一百元以上两百元以下的罚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节严重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处两百元以上五百元以下的罚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构成违反治安管理行为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公安机关依照《中华人民共和国治安管理处罚法》相关规定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、阻碍烟花爆竹监管执法人员依法执行公务的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公安机关依照《中华人民共和国治安管理处罚法》相关规定处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构成犯罪的移送相关部门依法追究刑事责任。燃放烟花爆竹造成人身伤亡和财产损失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法承担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任何单位和个人应当自觉遵守《重庆市燃放烟花爆竹管理条例》规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并有权劝阻和举报违反《重庆市燃放烟花爆竹管理条例》的行为。举报电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023-59283100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坪坝镇派出所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23-59283004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坪坝镇人民政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对违反《重庆市燃放烟花爆竹管理条例》等法律法规的行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法追究当事人责任。构成犯罪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法追究刑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三、本通告自公布之日起施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坪坝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5:12Z</dcterms:created>
  <dc:creator>Administrator</dc:creator>
  <dc:description/>
  <dc:language>en-US</dc:language>
  <cp:lastModifiedBy>Administrator</cp:lastModifiedBy>
  <dcterms:modified xsi:type="dcterms:W3CDTF">2023-02-23T09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F6EFBCEBB43D580F9A89D300BD4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