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d24dffbc-441d-4493-b643-6d0e25b81527}25573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WPS_1652598445&lt;/o:Author&gt;&lt;o:LastAuthor&gt;Administrator&lt;/o:LastAuthor&gt;&lt;o:Revision&gt;1&lt;/o:Revision&gt;&lt;o:Pages&gt;2&lt;/o:Pages&gt;&lt;o:Characters&gt;1340&lt;/o:Characters&gt;&lt;o:Lines&gt;10&lt;/o:Lines&gt;&lt;o:Paragraphs&gt;2&lt;/o:Paragraphs&gt;&lt;/o:DocumentProperties&gt;&lt;o:CustomDocumentProperties&gt;&lt;o:KSOProductBuildVer dt:dt=3D"string" &gt;2052-11.1.0.12598&lt;/o:KSOProductBuildVer&gt;&lt;o:ICV dt:dt=3D"string" &gt;A7A1B3F75B2C4ED8942B8498ECBAA94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楷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索引 </w:t>
      </w:r>
      <w:r>
        <w:rPr/>
        <w:t>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索引 </w:t>
      </w:r>
      <w:r>
        <w:rPr/>
        <w:t>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4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4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000pt 1190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24dffbc-441d-4493-b643-6d0e25b81527%7d25573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000pt 1190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24dffbc-441d-4493-b643-6d0e25b81527%7d2557382.files/header.html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&lt;/style&gt;&lt;/head&gt;&lt;body style=3D"tab-interval:21pt;text-justify-trim:punctuation;" &gt;&lt;!--StartFragment--&gt;&lt;div class=3D"Section0"  style=3D"layout-grid:15.6000pt;" &gt;&lt;p class=3DMsoNormal  align=3Dcenter  style=3D"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b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坪坝镇新型冠状病毒肺炎疫情防控工作指挥部</w:t>
      </w:r>
      <w:r>
        <w:rPr/>
        <w:t>&lt;/font&gt;&lt;/span&gt;&lt;/b&gt;&lt;b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2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b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关于开展全镇居民核酸检测的通告</w:t>
      </w:r>
      <w:r>
        <w:rPr/>
        <w:t>&lt;/font&gt;&lt;/span&gt;&lt;/b&gt;&lt;b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2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p class=3DMsoNormal  style=3D"margin-left:0.0000pt;text-indent:27.2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letter-spacing:-0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鉴于国内、全市疫情防控形势严峻，为切实防范新冠肺炎疫情输入风险，阻断疫情传播链，保障全镇人民群众身体健康和生命安全，经镇新冠肺炎疫情防控工作指挥部研究，决定在全镇免费开展区域核酸检测。为方便您及时、就近采样，现将有关事项通告如下</w:t>
      </w:r>
      <w:r>
        <w:rPr/>
        <w:t>&lt;/font&gt;&lt;font face=3D"</w:t>
      </w:r>
      <w:r>
        <w:rPr/>
        <w:t>方正黑体</w:t>
      </w:r>
      <w:r>
        <w:rPr/>
        <w:t>_GBK" &gt;:&lt;/font&gt;&lt;/span&gt;&lt;span style=3D"mso-spacerun:'yes';font-family:</w:t>
      </w:r>
      <w:r>
        <w:rPr/>
        <w:t>方正黑体</w:t>
      </w:r>
      <w:r>
        <w:rPr/>
        <w:t>_GBK;letter-spacing:-0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p&gt;&lt;p class=3DMsoNormal  style=3D"margin-left:0.0000pt;text-indent:28.1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一、采样时间</w:t>
      </w:r>
      <w:r>
        <w:rPr/>
        <w:t>&lt;/font&gt;&lt;/span&gt;&lt;/b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b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2&lt;/font&gt;&lt;/span&gt;&lt;span style=3D"mso-spacerun:'yes';font-family:</w:t>
      </w:r>
      <w:r>
        <w:rPr/>
        <w:t>方正黑体</w:t>
      </w:r>
      <w:r>
        <w:rPr/>
        <w:t>_GBK;letter-spacing:-0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02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8:00—14:00</w:t>
      </w:r>
      <w:r>
        <w:rPr/>
        <w:t>（具体采样时间以各村、社区通知为准）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letter-spacing:-0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p&gt;&lt;p class=3DMsoNormal  style=3D"margin-left:0.0000pt;text-indent:28.1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二、检测对象</w:t>
      </w:r>
      <w:r>
        <w:rPr/>
        <w:t>&lt;/font&gt;&lt;/span&gt;&lt;/b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b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坪坝镇坪坝社区、丰田村、议学村、新华村、瓦房村、聚马村、光明村、前进村、三湾村所有居民（包括常住人口、暂住人口、临时流动人口、外籍人口、学生等）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1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三、采样地点</w:t>
      </w:r>
      <w:r>
        <w:rPr/>
        <w:t>&lt;/font&gt;&lt;/span&gt;&lt;/b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b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除卫生院常规采样点正常运行外，另设置</w:t>
      </w:r>
      <w:r>
        <w:rPr/>
        <w:t>&lt;/font&gt;&lt;font face=3D"</w:t>
      </w:r>
      <w:r>
        <w:rPr/>
        <w:t>方正黑体</w:t>
      </w:r>
      <w:r>
        <w:rPr/>
        <w:t>_GBK" &gt;11</w:t>
      </w:r>
      <w:r>
        <w:rPr/>
        <w:t>个采样点（详见附件），居民按照就近原则到采样点采样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1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四、釆样安排</w:t>
      </w:r>
      <w:r>
        <w:rPr/>
        <w:t>&lt;/font&gt;&lt;/span&gt;&lt;/b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b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一）</w:t>
      </w:r>
      <w:r>
        <w:rPr/>
        <w:t>&lt;/font&gt;&lt;font face=3D"</w:t>
      </w:r>
      <w:r>
        <w:rPr/>
        <w:t>方正黑体</w:t>
      </w:r>
      <w:r>
        <w:rPr/>
        <w:t>_GBK" &gt;“</w:t>
      </w:r>
      <w:r>
        <w:rPr/>
        <w:t>渝康码”为绿码的人员，请在工作人员的指引下到就近采样点采样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二）</w:t>
      </w:r>
      <w:r>
        <w:rPr/>
        <w:t>&lt;/font&gt;&lt;font face=3D"</w:t>
      </w:r>
      <w:r>
        <w:rPr/>
        <w:t>方正黑体</w:t>
      </w:r>
      <w:r>
        <w:rPr/>
        <w:t>_GBK" &gt;“</w:t>
      </w:r>
      <w:r>
        <w:rPr/>
        <w:t>渝康码”为红码、黄码或有发热、头痛等症状，请立即向工作人员报告，并严格按社区要求进行采样并落实分级分类管控措施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1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font face=3D"</w:t>
      </w:r>
      <w:r>
        <w:rPr/>
        <w:t>方正黑体</w:t>
      </w:r>
      <w:r>
        <w:rPr/>
        <w:t>_GBK" &gt;</w:t>
      </w:r>
      <w:r>
        <w:rPr/>
        <w:t>五、温馨提示</w:t>
      </w:r>
      <w:r>
        <w:rPr/>
        <w:t>&lt;/font&gt;&lt;/span&gt;&lt;/b&gt;&lt;b&gt;&lt;span style=3D"mso-spacerun:'yes';font-family:</w:t>
      </w:r>
      <w:r>
        <w:rPr/>
        <w:t>方正黑体</w:t>
      </w:r>
      <w:r>
        <w:rPr/>
        <w:t>_GBK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1.0000pt;" &gt;&lt;o:p&gt;&lt;/o:p&gt;&lt;/span&gt;&lt;/b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一）请广大居民朋友在各村（社区）的组织下，携带本人身份证明等有效身份证件或提前准备好</w:t>
      </w:r>
      <w:r>
        <w:rPr/>
        <w:t>&lt;/font&gt;&lt;font face=3D"</w:t>
      </w:r>
      <w:r>
        <w:rPr/>
        <w:t>方正黑体</w:t>
      </w:r>
      <w:r>
        <w:rPr/>
        <w:t>_GBK" &gt;“</w:t>
      </w:r>
      <w:r>
        <w:rPr/>
        <w:t>渝康码”或“便民渝康码（核酸二维码）”（以上三选一），未成年人需由监护人陪同检测规范佩戴口罩，在规定的时间段内分批次、有序到达核酸采样点，并在工作人员的引导下进行测温、扫码，完成采样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二）采样期间，请全程科学佩戴口罩，准时前往采样点进行核酸检测，并按现场指引有序排队，与他人保持</w:t>
      </w:r>
      <w:r>
        <w:rPr/>
        <w:t>&lt;/font&gt;&lt;font face=3D"</w:t>
      </w:r>
      <w:r>
        <w:rPr/>
        <w:t>方正黑体</w:t>
      </w:r>
      <w:r>
        <w:rPr/>
        <w:t>_GBK" &gt;1</w:t>
      </w:r>
      <w:r>
        <w:rPr/>
        <w:t>米以上合理距离，不插队、不交谈、不聚集，采样完成后迅速离开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三）</w:t>
      </w:r>
      <w:r>
        <w:rPr/>
        <w:t>&lt;/font&gt;&lt;font face=3D"</w:t>
      </w:r>
      <w:r>
        <w:rPr/>
        <w:t>方正黑体</w:t>
      </w:r>
      <w:r>
        <w:rPr/>
        <w:t>_GBK" &gt;3</w:t>
      </w:r>
      <w:r>
        <w:rPr/>
        <w:t>岁以下婴幼儿不参与此次核酸检测；</w:t>
      </w:r>
      <w:r>
        <w:rPr/>
        <w:t>48</w:t>
      </w:r>
      <w:r>
        <w:rPr/>
        <w:t>小时内接种新冠疫苗人员，暂不进行核酸检测；居家健康监测人员及居家隔离人员不参与核酸检测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四）各村（社区）要落实主体责任，组织本辖区居民参加核酸检测，确保应检尽检，不漏一人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五）采样检测期间，将有摸底排查队伍入户了解核酸检测情况，对行动不便人员进行登记，请广大居民积极配合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（六）请广大居民积极参加核酸检测，应检尽检，不信谣、不传谣、不恐慌。对无正当理由拒绝核酸检测、扰乱秩序、造谣传谣，引起严重后果的，将依法追究责任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对核酸检测给您的工作和生活带来的不便，请给予理解和支持。请广大居民积极配合核酸检测工作，携手共筑全镇疫情防控安全防线。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</w:t>
      </w:r>
      <w:r>
        <w:rPr/>
        <w:t>附件</w:t>
      </w:r>
      <w:r>
        <w:rPr/>
        <w:t>&lt;/font&gt;&lt;font face=3D"</w:t>
      </w:r>
      <w:r>
        <w:rPr/>
        <w:t>方正黑体</w:t>
      </w:r>
      <w:r>
        <w:rPr/>
        <w:t>_GBK" &gt;:</w:t>
      </w:r>
      <w:r>
        <w:rPr/>
        <w:t>坪坝镇核酸采样点位安排表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Footer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left:0.0000pt;text-indent:224.0000pt;mso-char-indent-count:1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&amp;nbsp;&amp;nbsp;&amp;nbsp;&amp;nbsp;&amp;nbsp;&amp;nbsp;&amp;nbsp;&amp;nbsp;&amp;nbsp;&amp;nbsp;&lt;font face=3D"</w:t>
      </w:r>
      <w:r>
        <w:rPr/>
        <w:t>方正黑体</w:t>
      </w:r>
      <w:r>
        <w:rPr/>
        <w:t>_GBK" &gt;</w:t>
      </w:r>
      <w:r>
        <w:rPr/>
        <w:t>坪坝镇新型冠状病毒肺炎疫情防控工作指挥部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argin-left:0.0000pt;text-indent:224.0000pt;mso-char-indent-count:1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</w:t>
      </w:r>
      <w:r>
        <w:rPr/>
        <w:t>方正黑体</w:t>
      </w:r>
      <w:r>
        <w:rPr/>
        <w:t>_GBK" &gt;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 xml:space="preserve">日 </w:t>
      </w:r>
      <w:r>
        <w:rPr/>
        <w:t>&amp;nbsp;&lt;/font&gt;&lt;/span&gt;&lt;span style=3D"mso-spacerun:'yes';font-family:</w:t>
      </w:r>
      <w:r>
        <w:rPr/>
        <w:t>宋体</w:t>
      </w:r>
      <w:r>
        <w:rPr/>
        <w:t>;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libri;mso-bidi-font-family:'Times New Roman'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154.0000pt;mso-char-indent-count:1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0  cellspacing=3D0  style=3D"border-collapse:collapse;width:680.0000pt;margin-left:-1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 style=3D"height:34.1500pt;" &gt;&lt;td width=3D906  valign=3Dcenter  nowrap  colspan=3D4  style=3D"width:680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方正小标宋</w:t>
      </w:r>
      <w:r>
        <w:rPr/>
        <w:t>_GBK;color:rgb(0,0,0)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mso-font-kerning:0.0000pt;" &gt;&lt;font face=3D"</w:t>
      </w:r>
      <w:r>
        <w:rPr/>
        <w:t>方正小标宋</w:t>
      </w:r>
      <w:r>
        <w:rPr/>
        <w:t>_GBK" &gt;</w:t>
      </w:r>
      <w:r>
        <w:rPr/>
        <w:t>坪坝镇核酸采样点位安排表</w:t>
      </w:r>
      <w:r>
        <w:rPr/>
        <w:t>&lt;/font&gt;&lt;/span&gt;&lt;span style=3D"font-family:</w:t>
      </w:r>
      <w:r>
        <w:rPr/>
        <w:t>方正小标宋</w:t>
      </w:r>
      <w:r>
        <w:rPr/>
        <w:t>_GBK;color:rgb(0,0,0)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1.0000pt;" &gt;&lt;o:p&gt;&lt;/o:p&gt;&lt;/span&gt;&lt;/p&gt;&lt;/td&gt;&lt;/tr&gt;&lt;tr style=3D"height:22.4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/b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1.0000pt;" &gt;&lt;o:p&gt;&lt;/o:p&gt;&lt;/span&gt;&lt;/b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采样点</w:t>
      </w:r>
      <w:r>
        <w:rPr/>
        <w:t>&lt;/font&gt;&lt;/span&gt;&lt;/b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1.0000pt;" &gt;&lt;o:p&gt;&lt;/o:p&gt;&lt;/span&gt;&lt;/b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村（社区）人员安排（可就近采样）</w:t>
      </w:r>
      <w:r>
        <w:rPr/>
        <w:t>&lt;/font&gt;&lt;/span&gt;&lt;/b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1.0000pt;" &gt;&lt;o:p&gt;&lt;/o:p&gt;&lt;/span&gt;&lt;/b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0.0000pt;" &gt;&lt;font face=3D"</w:t>
      </w:r>
      <w:r>
        <w:rPr/>
        <w:t>方正黑体</w:t>
      </w:r>
      <w:r>
        <w:rPr/>
        <w:t>_GBK" &gt;</w:t>
      </w:r>
      <w:r>
        <w:rPr/>
        <w:t>采样时段</w:t>
      </w:r>
      <w:r>
        <w:rPr/>
        <w:t>&lt;/font&gt;&lt;/span&gt;&lt;/b&gt;&lt;b style=3D"mso-bidi-font-weight:normal" &gt;&lt;span style=3D"font-family:</w:t>
      </w:r>
      <w:r>
        <w:rPr/>
        <w:t>方正黑体</w:t>
      </w:r>
      <w:r>
        <w:rPr/>
        <w:t>_GBK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2.0000pt;mso-font-kerning:1.0000pt;" &gt;&lt;o:p&gt;&lt;/o:p&gt;&lt;/span&gt;&lt;/b&gt;&lt;/p&gt;&lt;/td&gt;&lt;/tr&gt;&lt;tr style=3D"height:17.4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1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坪坝社区广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坪坝社区居民，议学村、前进村及三湾村山下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9.75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2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红军广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新华村、丰田村、光明村</w:t>
      </w:r>
      <w:r>
        <w:rPr/>
        <w:t>&lt;/font&gt;&lt;font face=3D"</w:t>
      </w:r>
      <w:r>
        <w:rPr/>
        <w:t>方正黑体</w:t>
      </w:r>
      <w:r>
        <w:rPr/>
        <w:t>_GBK" &gt;1—3</w:t>
      </w:r>
      <w:r>
        <w:rPr/>
        <w:t>组村民，聚马村就近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9.2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3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瓦房村广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瓦房村全体村民，光明村</w:t>
      </w:r>
      <w:r>
        <w:rPr/>
        <w:t>&lt;/font&gt;&lt;font face=3D"</w:t>
      </w:r>
      <w:r>
        <w:rPr/>
        <w:t>方正黑体</w:t>
      </w:r>
      <w:r>
        <w:rPr/>
        <w:t>_GBK" &gt;4—7</w:t>
      </w:r>
      <w:r>
        <w:rPr/>
        <w:t>组村民，聚马村就近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9.3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4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丰田村</w:t>
      </w:r>
      <w:r>
        <w:rPr/>
        <w:t>&lt;/font&gt;&lt;font face=3D"</w:t>
      </w:r>
      <w:r>
        <w:rPr/>
        <w:t>方正黑体</w:t>
      </w:r>
      <w:r>
        <w:rPr/>
        <w:t>_GBK" &gt;7</w:t>
      </w:r>
      <w:r>
        <w:rPr/>
        <w:t>组刘兴令家院坝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丰田村</w:t>
      </w:r>
      <w:r>
        <w:rPr/>
        <w:t>&lt;/font&gt;&lt;font face=3D"</w:t>
      </w:r>
      <w:r>
        <w:rPr/>
        <w:t>方正黑体</w:t>
      </w:r>
      <w:r>
        <w:rPr/>
        <w:t>_GBK" &gt;4—7</w:t>
      </w:r>
      <w:r>
        <w:rPr/>
        <w:t>组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line-height:17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0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3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22.65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5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新华村乐园广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新华村</w:t>
      </w:r>
      <w:r>
        <w:rPr/>
        <w:t>&lt;/font&gt;&lt;font face=3D"</w:t>
      </w:r>
      <w:r>
        <w:rPr/>
        <w:t>方正黑体</w:t>
      </w:r>
      <w:r>
        <w:rPr/>
        <w:t>_GBK" &gt;7—10</w:t>
      </w:r>
      <w:r>
        <w:rPr/>
        <w:t>组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9.9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6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新华村村委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会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院坝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新华村</w:t>
      </w:r>
      <w:r>
        <w:rPr/>
        <w:t>&lt;/font&gt;&lt;font face=3D"</w:t>
      </w:r>
      <w:r>
        <w:rPr/>
        <w:t>方正黑体</w:t>
      </w:r>
      <w:r>
        <w:rPr/>
        <w:t>_GBK" &gt;4—6</w:t>
      </w:r>
      <w:r>
        <w:rPr/>
        <w:t>组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0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3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21.9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7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坪坝中学操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全体师生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9.8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坪坝小学操场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全体师生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8.45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9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坪坝幼儿园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全体师生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10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3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20.05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1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前进村委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会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院坝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前进山上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9.3000pt;" &gt;&lt;td width=3D67  valign=3Dcenter  style=3D"width:50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黑体</w:t>
      </w:r>
      <w:r>
        <w:rPr/>
        <w:t>_GBK" &gt;11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20  valign=3Dcenter  style=3D"width:1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三湾村委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会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院坝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36  valign=3Dcenter  style=3D"width:32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三湾山上村民</w:t>
      </w:r>
      <w:r>
        <w:rPr/>
        <w:t>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3  valign=3Dcenter  style=3D"width:13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vertical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8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—14&lt;/font&gt;&lt;/span&gt;&lt;span class=3D"20"  style=3D"font-family:</w:t>
      </w:r>
      <w:r>
        <w:rPr/>
        <w:t>方正黑体</w:t>
      </w:r>
      <w:r>
        <w:rPr/>
        <w:t>_GBK;color:rgb(0,0,0);font-size:12.0000pt;" &gt;&lt;font face=3D"</w:t>
      </w:r>
      <w:r>
        <w:rPr/>
        <w:t>方正黑体</w:t>
      </w:r>
      <w:r>
        <w:rPr/>
        <w:t>_GBK" &gt;: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00&lt;/font&gt;&lt;/span&gt;&lt;span style=3D"font-family:</w:t>
      </w:r>
      <w:r>
        <w:rPr/>
        <w:t>方正黑体</w:t>
      </w:r>
      <w:r>
        <w:rPr/>
        <w:t>_GBK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p class=3DMsoFooter  style=3D"margin-left:0.0000pt;text-indent:462.0000pt;mso-char-indent-count:33.0000;" &gt;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&amp;nbsp;&amp;nbsp;&amp;nbsp;&amp;nbsp;&amp;nbsp;&amp;nbsp;&amp;nbsp;&amp;nbsp;&amp;nbsp;&amp;nbsp;&amp;nbsp;&amp;nbsp;&amp;nbsp;&amp;nbsp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9.0000pt;mso-font-kerning:1.0000pt;" &gt;&lt;o:p&gt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方正黑体</w:t>
      </w:r>
      <w:r>
        <w:rPr/>
        <w:t>_GBK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6000pt;" &gt;&lt;p class=3DMsoFooter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d24dffbc-441d-4493-b643-6d0e25b81527}25573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0" &gt;&lt;p class=3DMsoFooter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9.0000pt;mso-font-kerning:1.0000pt;" &gt;&lt;o:p&gt;&lt;/o:p&gt;&lt;/span&gt;&lt;/p&gt;&lt;/div&gt;&lt;div style=3D"mso-element:footer"  id=3D"f1" &gt;&lt;p class=3DMsoNormal &gt;&lt;/p&gt;&lt;p class=3DMsoFooter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9.0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9.0000pt;mso-font-kerning:1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